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45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 год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 заседани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оммунаров, 27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ткрытия заседани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 члены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Общественный совет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21"/>
        <w:gridCol w:w="510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зарова Татьяна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ления Краснодарского регионального отделения общероссийской общественной организации инвалидов «Российская диабетическая ассоциация», главный редактор «Диабетическая газета Кубани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левская Светлана Никола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Общественн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Оберег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Анна Ашот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раснодарской региональной общественной благотворительной организации «Колыбель сердец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Артур Альфред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МИРБУС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йнман Галин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раснодарского регионального отделения общественной организации инвалидов «Всероссийское общество глухих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заева Лариса Георгиевна - первый заместитель министра здравоохранения Краснодарского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т Тамара Сергеевна - начальник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Игорь Евгеньевич - ведущий консультант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нко Сергей Иванович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Общественного совета при </w:t>
      </w:r>
      <w:r>
        <w:rPr>
          <w:rFonts w:cs="Times New Roman" w:ascii="Times New Roman" w:hAnsi="Times New Roman"/>
          <w:sz w:val="28"/>
          <w:szCs w:val="28"/>
        </w:rPr>
        <w:t>министерстве здравоохранения Краснодарского кра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Общественного со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заседания Общественного совета при министерстве здравоохранения Краснодарского края – Кадзаева Лариса Георгиевн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Общественного совета на 2018 год - члены Общественного совета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еречня медицинских организаций, участвующих в Территориальной программе государственных гарантий бесплатного оказания медицинской помощи, в которых будет проводиться независимая оценка качества условий оказания услуг в 2018 году – члены Общественного совета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идеоселекторного совещания 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Российской Федерации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ла заседание Общественного совета Кадзаева Лариса Георгиевна - первый заместитель министра здравоохранения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доложила членам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, что из 7 членов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присутствуют 5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ворум имеется. Заседание правомочно. Предложила начать заседание Обществе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олосовали начать заседание Общественного совета единогласно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: «Утверждение плана работы Общественного совета на 2018 год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утвердить плана работы Общественного совета на 2018 год (приложение №1), добавив дополнительный пункт о проведении заседания Общественного совета в июне-июле 2018 года, после опубликования нормативных правовых актов, регламентирующих проведение независимой оценки качества условий оказания услуг (форма и содержание анкет, методика расчета показателей, выбор организации-оператора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: «Утверждение списка медицинских организаций, участвующих в Территориальной программе государственных гарантий бесплатного оказания медицинской помощи, в которых будет проводиться независимая оценка качества оказания услуг в 2018 году» 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т Тамара Сергеевна – предложено утвердить перечень организаций, в котором присутствуют как государственные, так и муниципальные медицинские организации. Также в предлагаемом перечне имеются организации, оказывающие как амбулаторную, так и стационарную медицинскую помощ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и: утвердить перечень медицинских организаций, в которых будет проводиться независимая оценка качества условий оказания услуг в 2018 году (приложение №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олосовали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 «Обсуждение видеоселекторного совещания 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Российской Федерации» выступ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нко Сергей Иванович - отметил и рекомендовал провести дополнительное заседания Общественного совета в июне-июле 2018 года, после опубликования нормативных правовых актов, регламентирующих проведение независимой оценки качества условий оказания услуг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вопрос «Разное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заева Лариса Георгиевна - Рассмотрены все вопросы повестки дня. Если будут предложения и замечания по плану работы Общественного совета на 2018 год, представляйте в письменном виде председателю Общественного сов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объявляю закрытым.</w:t>
      </w:r>
    </w:p>
    <w:p>
      <w:pPr>
        <w:pStyle w:val="Normal"/>
        <w:spacing w:before="0" w:after="20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0295</wp:posOffset>
            </wp:positionH>
            <wp:positionV relativeFrom="paragraph">
              <wp:posOffset>313690</wp:posOffset>
            </wp:positionV>
            <wp:extent cx="12325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190</wp:posOffset>
            </wp:positionH>
            <wp:positionV relativeFrom="paragraph">
              <wp:posOffset>152400</wp:posOffset>
            </wp:positionV>
            <wp:extent cx="108966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  <w:tab/>
        <w:tab/>
        <w:tab/>
        <w:tab/>
        <w:tab/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</w:rPr>
        <w:t>к протоколу №2 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</w:t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на 2018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62"/>
        <w:gridCol w:w="1910"/>
        <w:gridCol w:w="2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Общественного совета на 2018 год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едицинских организаций, участвующих в Территориальной программе государственных гарантий бесплатного оказания медицинской помощи, в которых будет проводиться независимая оценка качества условий оказания услуг в 2018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щественного совета по проведению  независимой оценки качества условий оказания услуг в медицинских организациях Краснодарского кра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независимой оценки качества условий оказания услуг медицинскими организациями Краснодарского края  с формированием рейтинга медицинских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опе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рмативных правовых актов, регламентирующих проведение независимой оценки качества условий оказания услуг медицинских организ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анализа информационной открытости и доступности сайтов  государственных бюджетных учреждений, подведомственных министерству здравоохранения Краснодарского кр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А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Т.Руб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медицинские организации, участвующих в Территориальной программе государственных гарантий бесплатного оказания медицинской помощи, в которых проводиться независимая оценка качества условий оказания услуг в 2018 го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медицинских организаций, имеющих низкий рейтинг с учетом результатов анкетирования  по  независимой оценке качества условий оказания услуг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едицинских организаций Краснодар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независимой оценки качества условий оказания услуг медицинскими организациями Краснодарского края за  2018 год  с формированием рейтинга медицинских организац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 Общественного совета на 2019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9640</wp:posOffset>
            </wp:positionH>
            <wp:positionV relativeFrom="paragraph">
              <wp:posOffset>103505</wp:posOffset>
            </wp:positionV>
            <wp:extent cx="1232535" cy="795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независимой оценки качества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оказания услуг медицинскими организациями 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министерстве здравоохранения Краснодарского края</w:t>
        <w:tab/>
      </w:r>
      <w:r>
        <w:rPr>
          <w:sz w:val="28"/>
          <w:szCs w:val="28"/>
        </w:rPr>
        <w:tab/>
        <w:tab/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>к протоколу №2 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</w:t>
      </w:r>
    </w:p>
    <w:p>
      <w:pPr>
        <w:pStyle w:val="31"/>
        <w:shd w:fill="auto" w:val="clear"/>
        <w:spacing w:lineRule="auto" w:line="240" w:before="0" w:after="0"/>
        <w:rPr>
          <w:rStyle w:val="32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2"/>
          <w:b w:val="false"/>
          <w:bCs w:val="false"/>
          <w:sz w:val="28"/>
          <w:szCs w:val="28"/>
          <w:lang w:val="ru-RU"/>
        </w:rPr>
        <w:t>Список медицинских учреждений Краснодарского края,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2"/>
          <w:b w:val="false"/>
          <w:bCs w:val="false"/>
          <w:sz w:val="28"/>
          <w:szCs w:val="28"/>
          <w:lang w:val="ru-RU"/>
        </w:rPr>
        <w:t>в которых в 2018 году будет проводиться независимая оценка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2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32"/>
          <w:b w:val="false"/>
          <w:bCs w:val="false"/>
          <w:sz w:val="28"/>
          <w:szCs w:val="28"/>
          <w:lang w:val="ru-RU"/>
        </w:rPr>
        <w:t xml:space="preserve">качества условий оказания медицинских услуг </w:t>
      </w:r>
    </w:p>
    <w:p>
      <w:pPr>
        <w:pStyle w:val="Style21"/>
        <w:ind w:left="357" w:firstLine="346"/>
        <w:jc w:val="both"/>
        <w:rPr>
          <w:rStyle w:val="32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8"/>
        <w:gridCol w:w="1275"/>
        <w:gridCol w:w="1134"/>
        <w:gridCol w:w="3261"/>
        <w:gridCol w:w="2693"/>
      </w:tblGrid>
      <w:tr>
        <w:trPr>
          <w:trHeight w:val="1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бу-латор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-нар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/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фициаль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а медицин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в    се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нтернет»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БУ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/>
              <w:t>ГБУЗ «Детская краевая клиническая больница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7, Краснодар, Площадь Победы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dkkb-krasnodar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rPr/>
            </w:pPr>
            <w:r>
              <w:rPr/>
              <w:t>ГБУЗ «Клинический онкологический диспансер № 1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Краснодар, ул. Бургасская, д.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kod.ru/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/>
              <w:t>ГБУЗ «Клиниче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20, г. Краснодар, ул. Рашпилевская,17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kkvd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/>
              <w:t>ГБУЗ «Клинический противотуберкулезны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, г. Краснодар, ул. Новокузнечная,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ptd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color w:val="444444"/>
              </w:rPr>
            </w:pPr>
            <w:r>
              <w:rPr/>
              <w:t>ГБУЗ «Специализированная клиническая психиатрическая больница № 1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7, г. Краснодар, ул. Красная,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kpb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аркологически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г.Краснодар, ул. Октябрьская, 39 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narko23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color w:val="373737"/>
              </w:rPr>
            </w:pPr>
            <w:r>
              <w:rPr/>
              <w:t>ГБУЗ «Краевая клиническая больница № 2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12, г.Краснодар, ул. Красных партизан, 6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kb2-kuban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/>
              <w:t>ГБУЗ «Краевая больница № 3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07, г.Краснодар, ул.Захарова, 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kb3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Армавирский противотуберкулезны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32 Краснодарский край, город Армавир, ул. Ефремова, 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aptd.dtn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Армавирский онкологически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1 Краснодарский край, город Армавир, ул. Маршала Жукова, 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monko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Армавир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5 Краснодарский край, город Армавир, ул. Киров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mkvd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Инфекционная больница № 4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919,Краснодарский край,  г. Армавир, ул. Пугачева, 7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gib4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ГБУЗ «Противотуберкулезный диспансер № 23» министерства здравоохранения Краснодарского кр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0, Краснодарский край, г. Новороссийск, ул. ул. Карла Маркса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tub23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Научно исследовательский институт - Краевая клиническая больница №1 имени профессора С.В.Очаповского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86 Краснодарский край, город Краснодар, ул. 1 Мая, 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kbo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пециализированная клиническая инфекционная больница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5 Краснодарский край, город Краснодар, ул. Седина, 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kib-krasnodar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Специализированная клиническая детская инфекционная больница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2 Краснодарский край, город Краснодар, ул. Красных Партизан,  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di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раевая клиническая стоматологическая поликлиника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63 Краснодарский край, город Краснодар, ул. Рашпилевск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uban-ksp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нкологический диспансер №2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67, Краснодарский край, город Соч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гомысская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onko-sochi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ожно-венерологический диспансер №2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57, Краснодарский край г. Сочи, ул. Дагомысская, 4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sochikvd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раевая больница №4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40 Краснодарский край, Адлерский район, город Сочи, ул. Киров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b4sochi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Инфекционная больница №2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07 Лазаревский район, город Сочи, село, Ордынка, ул. Барановское шоссе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fectsochi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Ей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60 Краснодарский край, город Ейск, ул. Энгельса, 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vd-yeisk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Онкологический диспансер № 4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90, Краснодарский край г.Ейск ул.Энгельса, 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onko4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Противотуберкулезный диспансер №7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90 Краснодарский край, город Ейск, ул. К. Маркс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td7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 «Ейский психоневрологический диспансер» министерства здравоохранения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84 Краснодарский край, г. Ейск, ул. Сергея Романа,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pnd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Армав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многопрофиль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0 Краснодарский край, город Армавир, ул. Энгельс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armavirgb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Детская городск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0 Краснодарский край, город Армавир, ул. Энгельс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mdg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Гелендж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больница» МО город-курорт Гелен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65 Краснодарский край, город Геленджик, ул. Луначарского, 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bgel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«Городская поликлиника» МО город-курорт Гелен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460, Краснодарский край, г.Геленджик, ул.Киров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elpol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Горячий Клю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городская больница» МО город Горячий Клю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90 Краснодарский край, город Горячий Ключ, ул. Жемчужная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spital-gk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«Городская поликлиника» МО город-курорт Гелендж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460, Краснодарский край, г.Геленджик, 4ул.Кирова,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elpol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раснода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 г. Краснодар ул. Красная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01, г. Краснодар, ул. Ставропольская, 1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3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, г. Краснодар, ул. им. Гоголя, 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4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04, г.Краснодар, ул. Калинина,24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5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00, г. Краснодар, ул. Пушкина, 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7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62, г. Краснодар, ул. Атарбекова, 2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9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20, г. Краснодар, ул. Коммунаров, 22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0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911, г. Краснодар, ул. Садовая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6F6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1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39, г. Краснодар, Вавилова ,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2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3 «Калинин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72, г. Краснодар, ул. Силантьева, 76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3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47, г.Краснодар, ул.Толбухина, 8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4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75, г. Краснодар, ул. Алтайская 2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5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72, г. Краснодар ул., Московская 6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6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80, г. Краснодар, ул. Симферопольская,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7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51, г.Краснодар, ул.Шоссе Нефтянников, 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19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44, г. Краснодар, ул. Калинина, 13, корп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22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44, г. Краснодар, ст.Елизаветинская, ул.Новая 4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23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89, г.Краснодар, ул.Платановый Бульвар, 10/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25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Городская поликлиника №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61, г. Краснодар, ул. им. Д. Благоева, д. 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krdgp27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едико-санитарная часть «Масложиркомбинат Краснодар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59, город Краснодар, ул. Тихорецкая,  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mivc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здравоохранения «Родильный д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63 г.Краснодар, ул. Комсомольская/Рашпилевская, 44/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oddom-krd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tabs>
                <w:tab w:val="clear" w:pos="708"/>
                <w:tab w:val="left" w:pos="5850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/>
              <w:t>МБУЗ Городская клиническая больниц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00, г. Краснодар, ул. Красная, 103/ул. Длинная, 1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1-kuban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color w:val="000000"/>
              </w:rPr>
            </w:pPr>
            <w:r>
              <w:rPr/>
              <w:t>МБУЗ Городская клиническая больница № 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40, г. Краснодар, ул. Айвазовского, 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23gkb3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b/>
                <w:b/>
                <w:color w:val="000000"/>
              </w:rPr>
            </w:pPr>
            <w:r>
              <w:rPr/>
              <w:t>МБУЗ Краснодарская городская клиническая больница скорой медицинск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42, г. Краснодар, ул. 40 лет Победы, 1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smp-krd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/>
              <w:t>МБУЗ Детская городская клиническая больница № 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0012, г. Краснодар, ул. Имени Академика Лукъяненко П.П., 9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ivc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Новороссий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ая больница №1» УЗА города Новорос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15 Краснодарский край, город Новороссийск, ул. Революции 1905 год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b1nvrsk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ая больница №2» УЗА города Новорос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95 Краснодарский край, город Новороссийск, село, Абрау Дюрсо, ул. Островского, 1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b2nvrsk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ая больница №3» УЗА города Новорос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05 Краснодарский край, город Новороссийск, ул. Суворовская, 8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b3nvrsk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етская городская больница» УЗА города Новорос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93 Краснодарский край, город Новороссийск, село, Мысхако, ул. Централь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detbolnvr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«Городская поликлиника №1» УЗА города Новорос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900, Краснодарский край,г.Новороссийск, ул.Рубина, д.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1poliklinika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«Городская поликлиника №3» УЗА города Новорос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902, г.Новороссийск, ул.Сухумское шоссе, д. 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p3uza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«Городская поликлиника №5» УЗА города Новорос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3907, Краснодарский край,г.Новороссийск, Ленина,4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5pol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 районов Краснода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орода Сочи «Городская больница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00 Краснодарский край, город Сочи, ул. Энтузиастов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ochigb1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орода Сочи «Городская больница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7 Краснодарский край, город Сочи, ул. Самшитов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b3sochi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города Сочи «Городская больница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57 город Сочи, ул. Дагомысская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гб4сочи.рф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О Абинский район «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 Краснодарский край, город Абинск, ул. Ми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binsk-cr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Городская больница УЗА МО город-курорт Ана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40 Краснодарский край, город Анапа, ул. Крымск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banapa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Детская городская больница УЗА МО город-курорт Ана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40 Краснодарский край, город Анапа, ул. Родников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gb.anapazdrav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 «Участковая больница № 1 УЗА МО город-курорт Ана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22 Краснодарский край, Анапский район, поселок Виноградный, ул. Мир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ub-1.anapazdrav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Апшеро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93 Краснодарский край, город Апшеронск, ул. Социалистиче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pcr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администрации Белогл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40 Краснодарский край, Белоглинский район, село Белая Глина, ул. Октябрьская, 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www.bgcrb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МО Белорече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30 Краснодарский край, город Белореченск, ул. Толстого, 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crbbel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 Брюхове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50 Краснодарский край, , станица Брюховецкая, ул. Ленин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rbbrh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«Центральная районная больница имени заслуженного врача РФ В.Ф. Долгополова» Выселко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100, Краснодарский край, Выселковский район, ст. Выселки ул. Северная,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viselkicrb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Гулькевич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90 Краснодарский край, город Гулькевичи, ул. Комсомольская, 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ul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О Динской район «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00 Краснодарский край, Динской район, станица Динская, ул. Кирпичная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in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Ейского района «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80 Краснодарский край, город Ейск, ул. Энгельса,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-e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 МО Кавказ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40 Краснодарский край, Кавказский район, станица Кавказская, ул. Малиновского, 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v-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МО Кали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80 Краснодарский край, Калининский район, станица Калининская, ул. Ленина,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rb.ucoz.org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аневская центральная районная больница» МО Каневско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30 Краснодарский край, станица Каневская, ул. Больничная,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an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оренов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80 Краснодарский край, город Кореновск, ул. Павлов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uzkcr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расноармей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00 Краснодарский край, Красноармейский район, станица Полтавская, ул. Просвещения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asn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рыловская центральная районная больница» МО Кры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81 Краснодарский край, Крыловский район, станица Крыловская, ул. Первомайская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rbkryl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рымская центральная районная больница» МО Крым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80 Краснодарский край, город Крымск, ул. Горн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ymsk-cr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урганин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30 Краснодарский край, город Курганинск, ул. Лени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crbkurg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ущев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30 Краснодарский край, Кущевский район, станица Кущевская, ул. Лен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ush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О  Лабинский район Краснодарского края «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00 Краснодарский край, город Лабинск, ул. Пирог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ab-cr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Ленинград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40 Краснодарский край, станица Ленинградская, ул. 302 Дивизии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rble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Мостов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70 Краснодарский край, поселок Мостовской, ул. Красная,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stovcrb.medsait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 Новокуб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41 Краснодарский край, город Новокубанск, ул. Карла Маркса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ovokubmed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МО Новопокр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20 Краснодарский край, Новопокровский район, станица Новопокровская, ул. Калинина,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rbnovopokrovskay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Отраднен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90 Краснодарский край, Отрадненский район, станица Отрадная, ул. Пионерская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crbotradnaya.ru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 администрации МО Пав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40 Краснодарский край, Павловский район, станица Павловская, ул. Первомай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v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Приморско-Ахтарская центральная районная больница имени Кравченко Н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64 Краснодарский край, город Приморско-Ахтарск, ул. Комиссара Шевченко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imahtcr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МО Северский район «Север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40 Краснодарский край, Северский район, станица Северская, ул. Базарн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zsev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»Славян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60 Краснодарский край, город Славянск-на-Кубани, ул. Батарейная, 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lav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МО Старом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00 Краснодарский край, Староминский район, станица Староминская, ул. Красн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rbstar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Тбилис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60 Краснодарский край, станица Тбилисская, ул. Садов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bilisskaya-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 МО Темрюк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00 Краснодарский край, город Темрюк, ул. Таманская, 69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crb-temruk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Тимашевская центральная районная боль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00 Краснодарский край, город Тимашевск, ул. Ленина,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im-crb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Тихорецкая центральная районная больница» МО Тихорец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20 Краснодарский край, Тихорецкий район, город Тихорецк, ул. Московская , 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ihcrb.org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Туапсинская районная больница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00 Краснодарский край, город Туапсе, ул. Армавир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b1-tuapse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Туапсинская районная больница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55 Краснодарский край, Туапсинский район, поселок Новомихайловский, ул. Реч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crb.mctwe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Туапсинская районная больница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25 Краснодарский край, Туапсинский район, село Шаумян, ул. Шаумя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ztr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Успенская центральная районная больница» МО Успе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50 Краснодарский край, Успенский район, село Успенское, ул. Крупской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p-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 Усть-Л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33 Краснодарский край, город Усть-Лабинск, ул. Пролетарск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tlabcrb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районная больница» МО Щерб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20 Краснодарский край, Щербиновский район, станица Старощербиновская, ул. Промышленная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erbincrb.ru</w:t>
              </w:r>
            </w:hyperlink>
          </w:p>
        </w:tc>
      </w:tr>
    </w:tbl>
    <w:p>
      <w:pPr>
        <w:pStyle w:val="Style21"/>
        <w:ind w:left="357" w:firstLine="34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headerReference w:type="first" r:id="rId66"/>
      <w:type w:val="nextPage"/>
      <w:pgSz w:orient="landscape" w:w="16838" w:h="11906"/>
      <w:pgMar w:left="709" w:right="709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lang w:val="en-US"/>
    </w:rPr>
  </w:style>
  <w:style w:type="character" w:styleId="BodyTextChar1">
    <w:name w:val="Body Text Char1"/>
    <w:qFormat/>
    <w:rPr>
      <w:lang w:val="en-US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32">
    <w:name w:val="Основной текст (3)2"/>
    <w:qFormat/>
    <w:rPr>
      <w:b/>
      <w:bCs/>
      <w:sz w:val="21"/>
      <w:szCs w:val="21"/>
      <w:lang w:val="en-US" w:bidi="ar-SA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Верх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4">
    <w:name w:val="основной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uppressAutoHyphens w:val="true"/>
      <w:spacing w:lineRule="exact" w:line="25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16">
    <w:name w:val="s_16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armonko.ru/" TargetMode="External"/><Relationship Id="rId8" Type="http://schemas.openxmlformats.org/officeDocument/2006/relationships/hyperlink" Target="http://armkvd.ru/" TargetMode="External"/><Relationship Id="rId9" Type="http://schemas.openxmlformats.org/officeDocument/2006/relationships/hyperlink" Target="http://kkbo.ru/" TargetMode="External"/><Relationship Id="rId10" Type="http://schemas.openxmlformats.org/officeDocument/2006/relationships/hyperlink" Target="http://www.skib-krasnodar.ru/" TargetMode="External"/><Relationship Id="rId11" Type="http://schemas.openxmlformats.org/officeDocument/2006/relationships/hyperlink" Target="http://sdib.ru/" TargetMode="External"/><Relationship Id="rId12" Type="http://schemas.openxmlformats.org/officeDocument/2006/relationships/hyperlink" Target="http://kuban-ksp.ru/" TargetMode="External"/><Relationship Id="rId13" Type="http://schemas.openxmlformats.org/officeDocument/2006/relationships/hyperlink" Target="http://kb4sochi.ru/" TargetMode="External"/><Relationship Id="rId14" Type="http://schemas.openxmlformats.org/officeDocument/2006/relationships/hyperlink" Target="http://infectsochi.ru/" TargetMode="External"/><Relationship Id="rId15" Type="http://schemas.openxmlformats.org/officeDocument/2006/relationships/hyperlink" Target="http://kvd-yeisk.ru/" TargetMode="External"/><Relationship Id="rId16" Type="http://schemas.openxmlformats.org/officeDocument/2006/relationships/hyperlink" Target="http://ptd7.ru/" TargetMode="External"/><Relationship Id="rId17" Type="http://schemas.openxmlformats.org/officeDocument/2006/relationships/hyperlink" Target="http://epnd.ru/" TargetMode="External"/><Relationship Id="rId18" Type="http://schemas.openxmlformats.org/officeDocument/2006/relationships/hyperlink" Target="http://armdgb.ru/" TargetMode="External"/><Relationship Id="rId19" Type="http://schemas.openxmlformats.org/officeDocument/2006/relationships/hyperlink" Target="http://gbgel.ru/" TargetMode="External"/><Relationship Id="rId20" Type="http://schemas.openxmlformats.org/officeDocument/2006/relationships/hyperlink" Target="http://hospital-gk.ru/" TargetMode="External"/><Relationship Id="rId21" Type="http://schemas.openxmlformats.org/officeDocument/2006/relationships/hyperlink" Target="http://www.kmivc.ru/" TargetMode="External"/><Relationship Id="rId22" Type="http://schemas.openxmlformats.org/officeDocument/2006/relationships/hyperlink" Target="http://roddom-krd.ru/" TargetMode="External"/><Relationship Id="rId23" Type="http://schemas.openxmlformats.org/officeDocument/2006/relationships/hyperlink" Target="http://www.gb1nvrsk.ru/" TargetMode="External"/><Relationship Id="rId24" Type="http://schemas.openxmlformats.org/officeDocument/2006/relationships/hyperlink" Target="http://www.gb3nvrsk.ru/" TargetMode="External"/><Relationship Id="rId25" Type="http://schemas.openxmlformats.org/officeDocument/2006/relationships/hyperlink" Target="http://www.detbolnvr.ru/" TargetMode="External"/><Relationship Id="rId26" Type="http://schemas.openxmlformats.org/officeDocument/2006/relationships/hyperlink" Target="http://sochigb1.ru/" TargetMode="External"/><Relationship Id="rId27" Type="http://schemas.openxmlformats.org/officeDocument/2006/relationships/hyperlink" Target="http://gb3sochi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abinsk-crb.ru/" TargetMode="External"/><Relationship Id="rId30" Type="http://schemas.openxmlformats.org/officeDocument/2006/relationships/hyperlink" Target="http://gbanapa.ru/" TargetMode="External"/><Relationship Id="rId31" Type="http://schemas.openxmlformats.org/officeDocument/2006/relationships/hyperlink" Target="http://dgb.anapazdrav.ru/" TargetMode="External"/><Relationship Id="rId32" Type="http://schemas.openxmlformats.org/officeDocument/2006/relationships/hyperlink" Target="http://apcrb.ru/" TargetMode="External"/><Relationship Id="rId33" Type="http://schemas.openxmlformats.org/officeDocument/2006/relationships/hyperlink" Target="http://crbbrh.ru/" TargetMode="External"/><Relationship Id="rId34" Type="http://schemas.openxmlformats.org/officeDocument/2006/relationships/hyperlink" Target="http://gulcrb.ru/" TargetMode="External"/><Relationship Id="rId35" Type="http://schemas.openxmlformats.org/officeDocument/2006/relationships/hyperlink" Target="http://dincrb.ru/" TargetMode="External"/><Relationship Id="rId36" Type="http://schemas.openxmlformats.org/officeDocument/2006/relationships/hyperlink" Target="http://muz-ecrb.ru/" TargetMode="External"/><Relationship Id="rId37" Type="http://schemas.openxmlformats.org/officeDocument/2006/relationships/hyperlink" Target="http://kav-crb.ru/" TargetMode="External"/><Relationship Id="rId38" Type="http://schemas.openxmlformats.org/officeDocument/2006/relationships/hyperlink" Target="http://crb.ucoz.org/" TargetMode="External"/><Relationship Id="rId39" Type="http://schemas.openxmlformats.org/officeDocument/2006/relationships/hyperlink" Target="http://kancrb.ru/" TargetMode="External"/><Relationship Id="rId40" Type="http://schemas.openxmlformats.org/officeDocument/2006/relationships/hyperlink" Target="http://mbuzkcrb.ru/" TargetMode="External"/><Relationship Id="rId41" Type="http://schemas.openxmlformats.org/officeDocument/2006/relationships/hyperlink" Target="http://krasncrb.ru/" TargetMode="External"/><Relationship Id="rId42" Type="http://schemas.openxmlformats.org/officeDocument/2006/relationships/hyperlink" Target="http://krymsk-crb.ru/" TargetMode="External"/><Relationship Id="rId43" Type="http://schemas.openxmlformats.org/officeDocument/2006/relationships/hyperlink" Target="http://www.crbkurg.ru/" TargetMode="External"/><Relationship Id="rId44" Type="http://schemas.openxmlformats.org/officeDocument/2006/relationships/hyperlink" Target="http://www.kushcrb.ru/" TargetMode="External"/><Relationship Id="rId45" Type="http://schemas.openxmlformats.org/officeDocument/2006/relationships/hyperlink" Target="http://lab-crb.ru/" TargetMode="External"/><Relationship Id="rId46" Type="http://schemas.openxmlformats.org/officeDocument/2006/relationships/hyperlink" Target="http://crble.ru/" TargetMode="External"/><Relationship Id="rId47" Type="http://schemas.openxmlformats.org/officeDocument/2006/relationships/hyperlink" Target="http://mostovcrb.medsait.com/" TargetMode="External"/><Relationship Id="rId48" Type="http://schemas.openxmlformats.org/officeDocument/2006/relationships/hyperlink" Target="http://novokubmed.ru/" TargetMode="External"/><Relationship Id="rId49" Type="http://schemas.openxmlformats.org/officeDocument/2006/relationships/hyperlink" Target="http://crbnovopokrovskay.ru/" TargetMode="External"/><Relationship Id="rId50" Type="http://schemas.openxmlformats.org/officeDocument/2006/relationships/hyperlink" Target="http://pavcrb.ru/" TargetMode="External"/><Relationship Id="rId51" Type="http://schemas.openxmlformats.org/officeDocument/2006/relationships/hyperlink" Target="http://primahtcrb.ru/" TargetMode="External"/><Relationship Id="rId52" Type="http://schemas.openxmlformats.org/officeDocument/2006/relationships/hyperlink" Target="http://www.muzsevcrb.ru/" TargetMode="External"/><Relationship Id="rId53" Type="http://schemas.openxmlformats.org/officeDocument/2006/relationships/hyperlink" Target="http://slavcrb.ru/" TargetMode="External"/><Relationship Id="rId54" Type="http://schemas.openxmlformats.org/officeDocument/2006/relationships/hyperlink" Target="http://www.crbstar.ru/" TargetMode="External"/><Relationship Id="rId55" Type="http://schemas.openxmlformats.org/officeDocument/2006/relationships/hyperlink" Target="http://tbilisskaya-crb.ru/" TargetMode="External"/><Relationship Id="rId56" Type="http://schemas.openxmlformats.org/officeDocument/2006/relationships/hyperlink" Target="http://crb-temruk.ru/" TargetMode="External"/><Relationship Id="rId57" Type="http://schemas.openxmlformats.org/officeDocument/2006/relationships/hyperlink" Target="http://tim-crb/" TargetMode="External"/><Relationship Id="rId58" Type="http://schemas.openxmlformats.org/officeDocument/2006/relationships/hyperlink" Target="http://tihcrb.org/" TargetMode="External"/><Relationship Id="rId59" Type="http://schemas.openxmlformats.org/officeDocument/2006/relationships/hyperlink" Target="http://trb1-tuapse.ru/" TargetMode="External"/><Relationship Id="rId60" Type="http://schemas.openxmlformats.org/officeDocument/2006/relationships/hyperlink" Target="http://tcrb.mctweb.ru/" TargetMode="External"/><Relationship Id="rId61" Type="http://schemas.openxmlformats.org/officeDocument/2006/relationships/hyperlink" Target="http://muztrb.ru/" TargetMode="External"/><Relationship Id="rId62" Type="http://schemas.openxmlformats.org/officeDocument/2006/relationships/hyperlink" Target="http://usp-crb.ru/" TargetMode="External"/><Relationship Id="rId63" Type="http://schemas.openxmlformats.org/officeDocument/2006/relationships/hyperlink" Target="http://ustlabcrb.ru/" TargetMode="External"/><Relationship Id="rId64" Type="http://schemas.openxmlformats.org/officeDocument/2006/relationships/hyperlink" Target="http://sherbincrb.ru/" TargetMode="External"/><Relationship Id="rId65" Type="http://schemas.openxmlformats.org/officeDocument/2006/relationships/header" Target="header3.xml"/><Relationship Id="rId66" Type="http://schemas.openxmlformats.org/officeDocument/2006/relationships/header" Target="head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14:00Z</dcterms:created>
  <dc:creator>omo9</dc:creator>
  <dc:description/>
  <cp:keywords/>
  <dc:language>en-US</dc:language>
  <cp:lastModifiedBy>Игорь Евгеньевич Гаврилов</cp:lastModifiedBy>
  <cp:lastPrinted>2016-01-11T12:18:00Z</cp:lastPrinted>
  <dcterms:modified xsi:type="dcterms:W3CDTF">2018-07-16T08:03:00Z</dcterms:modified>
  <cp:revision>31</cp:revision>
  <dc:subject/>
  <dc:title>ПРОТОКОЛ № 8</dc:title>
</cp:coreProperties>
</file>