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45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5.2018 год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 заседани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раснодар, ул. Тургенева, д. 2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здравоохранения «Детская городская поликлиника №1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открытия заседани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-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 члены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Общественный совет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65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жаева Ирина Леонид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общественный эксп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й краевой общественной организации инвалидов - больных рассеянным склерозом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зарова Татьяна Иван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авления Краснодарского регионального отделения общероссийской общественной организации инвалидов «Российская диабетическая ассоциация», главный редактор «Диабетическая газета Кубани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левская Светлана Никола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Оберег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Анна Ашо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раснодарской региональной общественной благотворительной организации «Колыбель сердец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Артур Альфред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МИРБУС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йнман Галина Анато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раснодарского регионального отделения общественной организации инвалидов «Всероссийское общество глухих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лаханов Беслан Алик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й краевой общественной организации инвалидов «Восхождение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берг Елена Николаевна - начальник управления организации медицинской помощи женщинам и детям министерства здравоохранения Краснодарского кра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т Тамара Сергеевна - начальник отдела ведомственного контроля качества и безопасности медицинской деятельности и организации работы с обращениями граждан министерства здравоохранения Краснодар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Игорь Евгеньевич - ведущий консультант отдела ведомственного контроля качества и безопасности медицинской деятельности и организации работы с обращениями граждан министерства здравоохранения Краснодар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евич Сергей Сергеевич – ведущий специалист аппарата ГКУ КК «Аппарат Общественной палаты Краснодарского кра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пель Лариса Львовна - главный врач МБУЗ «Детская городская поликлиника №1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йченко Елена Эльмировна – заместитель главного врача по медицинской части МБУЗ «Детская городская поликлиника №1»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Д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Общественного сов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заседания Общественного совета при министерстве здравоохранения Краснодарского края – Гольберг Елена Николаевна, Очерет Тамара Сергеевна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едседателя, заместителя председателя и секретаря Общественного совета – члены 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результатов окружного совещания с помощником Министра здравоохранения Российской Федерации И.Л. Андреевой и начальником отдела по взаимодействию с регионами и совещательными органами Минздрава России Департамента международного сотрудничества и связей с общественностью Министерства здравоохранения Российской Федерации О.А. Филипповым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еализации проекта «Бережливая поликлиника» на территории Краснодарского края на примере МБУЗ «Детская городская поликлиника №1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а заседание Общественного совета Гольберг Елена Николаевна - начальник управления организации медицинской помощи женщинам и детям министерства здравоохранения Краснодарского края, кото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ожила членам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, что из 7 членов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присутствуют 7 челов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ворум имеется. Заседание правомочно. Предложила начать заседание Общественного совета. Проголосовали начать заседание Общественного совета единогласно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 «Выбор председателя, заместителя председателя и секретар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совета» выступили все члены общественного сов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олосовали за председателя Общественного совета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ли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зарову Татьяну Ивановну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олосовали за заместителя председателя Общественного совета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ли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Евглевскую Светлану Николаевну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олосовали за </w:t>
      </w:r>
      <w:r>
        <w:rPr>
          <w:rFonts w:cs="Times New Roman" w:ascii="Times New Roman" w:hAnsi="Times New Roman"/>
          <w:sz w:val="28"/>
          <w:szCs w:val="28"/>
        </w:rPr>
        <w:t>секретар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совета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ли</w:t>
      </w:r>
      <w:r>
        <w:rPr>
          <w:rFonts w:cs="Times New Roman" w:ascii="Times New Roman" w:hAnsi="Times New Roman"/>
          <w:sz w:val="28"/>
          <w:szCs w:val="28"/>
        </w:rPr>
        <w:t xml:space="preserve"> един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кову Анну Ашото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: «Обсуждение результатов окружного совещания с помощником Министра здравоохранения Российской Федерации И.Л. Андреевой и начальником отдела по взаимодействию с регионами и совещательными органами Минздрава России Департамента международного сотрудничества и связей с общественностью Министерства здравоохранения Российской Федерации О.А. Филипповым» выступила Очерет Тамара Сергеевна -  начальник отдела ведомственного контроля качества и безопасности медицинской деятельности и организации работы с обращениями граждан министерства здравоохранения Краснодарского края, которая сообщила о подписании новых нормативных правовых актов Министерства здравоохранения Российской Федерации, регламентирующих порядок работы при проведении независимой оценки качества условий оказания услуг медицинскими организациями. Также рассказала о проведении независимой оценки в медицинских организациях 2015-2017 годах на территории Краснодарского края, и как планируется проведение данной работы в 2018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«Обсуждение реализации проекта «Бережливая поликлиника» на территории Краснодарского края на примере МБУЗ «Детская городская поликлиника №1» выступили главный врач МБУЗ «Детская городская поликлиника №1» Чепель Лариса Львовна и заместитель главного врача по медицинской части МБУЗ «Детская городская поликлиника №1» Матийченко Елена Эльмировна, которые рассказали о ходе выполнения работ по реализации проекта «Бережливая поликлиника» в поликлинике. Также была проведена экскурсия по поликлинике с демонстрацией работы регистрации пациентов для оказания медицинской помощи, показана работа узких врачей-специалистов и диагностических служб. Особое внимание было уделено доступности оказания медицинской помощи, качеству предоставления информации для пациентов в холлах поликли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тметить проведенную работу в МБУЗ «Детская городская поликлиника №1» в части реализации проекта «Бережливая поликлиника» и качества условий предоставления медицински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вопрос «Разное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ьберг Елена Николаевна - Рассмотрены все вопросы повестки дня. На следующем заседании Общественного совета предлагаем рассмотреть и утвердить плану работы Общественного совета на 2018 год и перечень медицинских учреждений Краснодарского края, в которых в 2018 году будет проводиться независимая оценка качества условий оказания медицински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го совета объявляю закрытым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8655</wp:posOffset>
            </wp:positionH>
            <wp:positionV relativeFrom="paragraph">
              <wp:posOffset>139065</wp:posOffset>
            </wp:positionV>
            <wp:extent cx="123253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1190</wp:posOffset>
            </wp:positionH>
            <wp:positionV relativeFrom="paragraph">
              <wp:posOffset>152400</wp:posOffset>
            </wp:positionV>
            <wp:extent cx="108966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</w:r>
    </w:p>
    <w:p>
      <w:pPr>
        <w:pStyle w:val="Style2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</w:t>
        <w:tab/>
        <w:tab/>
        <w:tab/>
        <w:tab/>
        <w:tab/>
      </w:r>
    </w:p>
    <w:p>
      <w:pPr>
        <w:pStyle w:val="Style2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32">
    <w:name w:val="Основной текст (3)2"/>
    <w:qFormat/>
    <w:rPr>
      <w:b/>
      <w:bCs/>
      <w:sz w:val="21"/>
      <w:szCs w:val="21"/>
      <w:lang w:val="en-US" w:bidi="ar-SA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Верх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3">
    <w:name w:val="основной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uppressAutoHyphens w:val="true"/>
      <w:spacing w:lineRule="exact" w:line="25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16">
    <w:name w:val="s_16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4:00Z</dcterms:created>
  <dc:creator>omo9</dc:creator>
  <dc:description/>
  <cp:keywords/>
  <dc:language>en-US</dc:language>
  <cp:lastModifiedBy>Игорь Евгеньевич Гаврилов</cp:lastModifiedBy>
  <cp:lastPrinted>2016-01-11T12:18:00Z</cp:lastPrinted>
  <dcterms:modified xsi:type="dcterms:W3CDTF">2018-07-16T08:04:00Z</dcterms:modified>
  <cp:revision>27</cp:revision>
  <dc:subject/>
  <dc:title>ПРОТОКОЛ № 8</dc:title>
</cp:coreProperties>
</file>