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06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.2018 год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 заседа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 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оммунаров, 27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ткрытия заседа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 члены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Общественный совет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21"/>
        <w:gridCol w:w="453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зарова Татьяна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ления Краснодарского регионального отделения общероссийской общественной организации инвалидов «Российская диабетическая ассоциация», главный редактор «Диабетическая газета Кубани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Анна Ашот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раснодарской региональной общественной благотворительной организации «Колыбель сердец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Артур Альфре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МИРБУС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йнман Галин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раснодарского регионального отделения общественной организации инвалидов «Всероссийское общество глухих»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жаева Ирина Леонид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общественный 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й краевой общественной организации инвалидов - больных рассеянным склерозо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енко Татьяна Анатольевна - заместитель министра здравоохранения Краснодар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Игорь Евгеньевич - ведущий консультант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;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Общественного со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заседания Общественного совета при министерстве здравоохранения Краснодарского края – Солоненко Татьяна Анатольевн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клад Общественного совета при министерстве здравоохранения Краснодарского края о проведенной работе в 2018 году в части сбора информации и расчёта показателей 1.1.,1.2.,3.1.,3.2. в соответствии с утвержденной методикой (приказ министерства труда и социальной защиты Российской Федерации от 31.05.2018 №344н) в медицинских организациях, участвующих в независимой оценки качества условий оказания услуг 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зарова Татьяна Ивановн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ла заседание Общественного совета Солоненко Татьяна Анатольевна - заместитель министра здравоохранения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доложила членам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, что из 7 членов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присутствуют 5 человек: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олосовали начать заседание Общественного совета единогласно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: «Доклад Общественного совета при министерстве здравоохранения Краснодарского края о проведенной работе в 2018 году в части сбора информации и расчёта показателей 1.1.,1.2.,3.1.,3.2. в соответствии с утвержденной методикой (приказ министерства труда и социальной защиты Российской Федерации от 31.05.2018 №344н) в медицинских организациях, участвующих в независимой оценки качества условий оказания услуг» доложила председатель Общественного совета -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зарова Татьяна Ивановн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советом при проведении контрольных мероприятий в утвержденных на 2018 год медицинских организациях в рамках исполнения требований законодательства в ходе контрольных выездов была проведена работа по оценке показателей 1.1.,1.2.,3.1.,3.2. для амбулаторных условий, 1.1.,1.2., 2.2. (для психиатрических больниц) 3.1.,3.2. и для стационарных условий которые будут использоваться при подведении окончательных итогов и рейтинговании учреждений. При оценке показателей проведена работа по анализу работы официальных сайтов медицинских организаций, участвующих в независимой оценке качества условий оказания услуг (далее – НОК), работа по анализу наличия оборудования территорий, прилегающих к медицинским организациям, а также анализу помещений медицинских организаций с учетом доступности для людей с ограниченными возможностями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1.1.,1.2.,3.1.,3.2. для амбулаторных условий, 1.1.,1.2., 2.2. (для психиатрических больниц) 3.1.,3.2. и для стационарных условий (приложение к протоколу)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дравоохранения Краснодарского края – до 20.12.2018 разместить утвержденные показатели на Портале НОК (</w:t>
      </w:r>
      <w:r>
        <w:rPr>
          <w:rFonts w:cs="Times New Roman" w:ascii="Times New Roman" w:hAnsi="Times New Roman"/>
          <w:sz w:val="28"/>
          <w:szCs w:val="28"/>
          <w:lang w:val="en-US"/>
        </w:rPr>
        <w:t>n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 «Разное» выступили: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заро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Рассмотрены все вопросы повестки дня. Если будут предложения и замечания по плану работы Общественного совета на 2018 год, представляйте в письменном виде председателю Общественного совета. Также предлагаю провести заседание Общественного совета 27.12.2018, на котором будут утверждены результаты НОК за 2018 год, и план по устранению недостатков, выявленных при проведении НОК в медицинских организациях Краснодарского края в 2018 году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объявляю закрыт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8435</wp:posOffset>
            </wp:positionH>
            <wp:positionV relativeFrom="paragraph">
              <wp:posOffset>26035</wp:posOffset>
            </wp:positionV>
            <wp:extent cx="12325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300990</wp:posOffset>
            </wp:positionV>
            <wp:extent cx="108966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  <w:tab/>
        <w:tab/>
        <w:tab/>
        <w:tab/>
        <w:tab/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отоколу №4 </w:t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от 14.12.2018</w:t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57" w:firstLine="346"/>
        <w:rPr/>
      </w:pPr>
      <w:r>
        <w:rPr>
          <w:rFonts w:cs="Times New Roman" w:ascii="Times New Roman" w:hAnsi="Times New Roman"/>
          <w:sz w:val="28"/>
          <w:szCs w:val="28"/>
        </w:rPr>
        <w:t>Перечень медицинских организаций с рассчитанными показателями 1.1.,1.2.,3.1.,3.2. в соответствии с утвержденной методикой (приказ министерства труда и социальной защиты Российской Федерации от 31.05.2018 №344н).</w:t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46"/>
        <w:gridCol w:w="992"/>
        <w:gridCol w:w="993"/>
        <w:gridCol w:w="992"/>
        <w:gridCol w:w="992"/>
      </w:tblGrid>
      <w:tr>
        <w:trPr>
          <w:trHeight w:val="17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услуг для инвалидов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Корен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Приморско-Ахтарская центральная районная больница имени Кравченко Н.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раевая больница № 3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Городская поликлиника №1" управления здравоохранения администрации города Новоро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 Гулькевич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" муниципвльного образования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ереждение здравоохранения "Туапсинская районая больница №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Наркологический диспансер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Специализированная клиническая инфекционная больница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Детская Городская Клиническая Больниц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 муниципального образования Новопокр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" администрации муниципального образования 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линический онкологический диспансер № 1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 Ейского района Центральная рай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Родиль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Городская поликлиника" муниципального образования город-курорт Геленж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Медико-санитарная часть "Масложиркомбинат Краснодар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Онкологический диспансер № 4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ентральная районная больница имени заслуженного врача РФ В. Ф. Долгополова Выселковск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Тимаше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Инфекционная больница" №4 Департамент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Городская больница №3" управления здравоохранения администрации города Новорос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Каневская центральная районная больница" муниципального образования 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Онкологический диспансер №2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ГОРОДСКАЯ БОЛЬНИЦА" ГОРОДА ГОРЯЧИЙ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Красноармейская централь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Крыловская центральная райо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муниципального образования Лабинский район Краснодарского края "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Противотуберкулезный диспансер №7»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Потивотуберкулезный диспансер № 23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ральное БУЗ "Туапсинская районная больница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Курган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линический кожно-венерологический диспансер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" муниципального образования Щерб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Мост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клиническая больниц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муниципального образования Абинский район "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 муниципального образования 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 муниципального образования Динской район «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Тбилис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Инфекционная больница №2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Городская многопрофильная больница муниципального образования город-курорт Ана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Армавирский кожно-венерологический диспансер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ереждение здравоохраненияГородская поликлиник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Детск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раевая клиниче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уджетное учреждение здравоохранения "Куще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«Городская многопрофиль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Городская поликлиника №1"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ереждение Здравоохранения города Сочи "Городская больница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раевая больниц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Городская поликлиника №16"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Краснодарская городская клиническая больница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линический противотуберкулёзный диспансер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Ейский психоневрологический диспансер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Городская поликлиника №25" г. Красно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Кропоткинская городская больница" Муниципального образования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 Апшеро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ентральная районная больница администрации Белог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 13 "Калининск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Туапсинская Районная Больница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Славянская Центральная Рай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Муниципального образования Темрю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а Сочи "Городская больница №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Тихорецкая центральная районная больница" муниципального образования Тихор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" Брюхов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иципальное БУЗ Городская поликлини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Детская краевая клиническая больница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ожно-венерологический диспансер № 2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Городская больница №2" управления здравоохранения администрации города Новорос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клиническая больниц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ение здравоохранения "Успенская центральная районая больница" администрации Усп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Городская больница" Муниципального образования город-курорт Геленд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а Сочи "Городская больница №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муниципального образования северский район" Север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 боница"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раевая клиническая больница № 1 имени профессора С.В. Очаповского" департамент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Специализированная клиническая детская инфекционная больница" департамент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Ей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Специализированная психиатрическая больница №7" министерства здравооххранения Краснодарскогот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Краевая клиническая больница №2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Городская поликлиника № 3" управления здравоохранения администрации города Новорос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Крымская центральная районая больница" муниципального образования 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Городская поликлиника №5» управления здравоохранения администрации муниципального образования город 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 муниципального образования Белорече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Центральная районная больница муниципального образования Калин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Ленинград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ентральная Районная Больница Новокуб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"Отрадне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АРМАВИРСКИЙ ПРОТИВОТУБЕРКУЛЁЗНЫЙ ДИСПАНСЕР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Армавирский онкологический диспансер" министерства здравоохран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Городская больница №1" управления здравохранения муниципального образования город Новоросс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Детская городская больница" управления здравоохранения администрации города Новорос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46"/>
        <w:gridCol w:w="3969"/>
      </w:tblGrid>
      <w:tr>
        <w:trPr>
          <w:trHeight w:val="17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 предоставления услуг, включая время ожидания предоставления медицинской услуг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Ейский психоневрологический диспансер" министерства здравоохранения Краснода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"Специализированная психиатрическая больница №7" министерства здравооххранения Краснодарскогот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lang w:val="en-US"/>
    </w:rPr>
  </w:style>
  <w:style w:type="character" w:styleId="BodyTextChar1">
    <w:name w:val="Body Text Char1"/>
    <w:qFormat/>
    <w:rPr>
      <w:lang w:val="en-US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32">
    <w:name w:val="Основной текст (3)2"/>
    <w:qFormat/>
    <w:rPr>
      <w:b/>
      <w:bCs/>
      <w:sz w:val="21"/>
      <w:szCs w:val="21"/>
      <w:lang w:val="en-US" w:bidi="ar-SA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Верх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4">
    <w:name w:val="основной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uppressAutoHyphens w:val="true"/>
      <w:spacing w:lineRule="exact" w:line="25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16">
    <w:name w:val="s_16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2:00Z</dcterms:created>
  <dc:creator>omo9</dc:creator>
  <dc:description/>
  <cp:keywords/>
  <dc:language>en-US</dc:language>
  <cp:lastModifiedBy>Игорь Евгеньевич Гаврилов</cp:lastModifiedBy>
  <cp:lastPrinted>2018-12-19T17:33:00Z</cp:lastPrinted>
  <dcterms:modified xsi:type="dcterms:W3CDTF">2018-12-19T14:39:00Z</dcterms:modified>
  <cp:revision>12</cp:revision>
  <dc:subject/>
  <dc:title>ПРОТОКОЛ № 8</dc:title>
</cp:coreProperties>
</file>